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bookmarkStart w:id="0" w:name="_Hlk189476420"/>
      <w:bookmarkStart w:id="1" w:name="_Hlk189733089"/>
      <w:bookmarkEnd w:id="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писок публикаций в международных рецензируемых изданиях</w:t>
      </w:r>
      <w:bookmarkEnd w:id="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Сапарбаева Нуржан Балтажанов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дентификаторы автора: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Author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ID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u w:val="single"/>
        </w:rPr>
        <w:t>B-3570-201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Web of Science Researcher ID: </w:t>
        <w:br/>
        <w:t xml:space="preserve">ORCID: </w:t>
      </w:r>
      <w:r>
        <w:rPr>
          <w:rFonts w:cs="Times New Roman" w:ascii="Times New Roman" w:hAnsi="Times New Roman"/>
          <w:u w:val="single"/>
          <w:lang w:val="en-US"/>
        </w:rPr>
        <w:t>https://orcid. org/0000-0001-5501-368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en-US" w:eastAsia="ru-RU"/>
        </w:rPr>
      </w:r>
    </w:p>
    <w:tbl>
      <w:tblPr>
        <w:tblW w:w="1481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2059"/>
        <w:gridCol w:w="967"/>
        <w:gridCol w:w="4128"/>
        <w:gridCol w:w="1457"/>
        <w:gridCol w:w="1115"/>
        <w:gridCol w:w="1193"/>
        <w:gridCol w:w="1715"/>
        <w:gridCol w:w="17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bookmarkStart w:id="2" w:name="_Hlk189817246"/>
            <w:bookmarkEnd w:id="2"/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звание публик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ип публикации (статья, обзор и т.д.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ФИО авторов (подчеркнуть ФИО претенден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Influence of Chinese Online Novels on the Values of Adolesc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ar-SA"/>
              </w:rPr>
              <w:t>Интеграция образования.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Vol. 28, no. 1. 2024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ar-SA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kk-KZ" w:eastAsia="ar-SA"/>
                </w:rPr>
                <w:t>https://cyberleninka.ru/article/n/the-influence-of-chinese-online-novels-on-the-values-of-adolescents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1 проценти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. P. Bissenbayevaa, C. J. Cheng, N. Abduraky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A0A0C"/>
                <w:kern w:val="2"/>
                <w:sz w:val="20"/>
                <w:szCs w:val="20"/>
                <w:lang w:val="en-US" w:eastAsia="zh-CN"/>
              </w:rPr>
              <w:t>Aspects of translation of Russian linguistic realities of N.V. Gogol’s novel “Dead Souls” into Chinese 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A0A0C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A0A0C"/>
                <w:kern w:val="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B3D3F"/>
                <w:sz w:val="20"/>
                <w:szCs w:val="20"/>
                <w:shd w:fill="FFFFFF" w:val="clear"/>
                <w:lang w:val="en-US" w:eastAsia="ar-SA"/>
              </w:rPr>
              <w:t>Global Chinese, September 3, 2024.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kk-KZ" w:eastAsia="ar-SA"/>
                </w:rPr>
                <w:t>https://www.degruyter.com/document/doi/10.1515/glochi-2024-0015/html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65 процен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gdi Cao , Gulmira Kazybek, Gulnar Nadir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Автор для корреспо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kk-KZ"/>
              </w:rPr>
              <w:t>Влияние реформы учебных пособий на формирование китайской национальной идентич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shd w:fill="FFFFFF" w:val="clear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ar-SA"/>
              </w:rPr>
              <w:t>Интеграция образования.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shd w:fill="FFFFFF" w:val="clear"/>
                <w:lang w:eastAsia="ar-SA"/>
              </w:rPr>
              <w:t>.25, №1, 2021, 22 С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kk-KZ" w:eastAsia="ar-SA"/>
                </w:rPr>
                <w:t>https://edumag.mrsu.ru/index.php/ru/articles/100-21-1/870-10-15507-1991-9468-102-025-202101-2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51 проценти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kk-KZ"/>
              </w:rPr>
              <w:t>А.М. Нуржаева, Н.А.Алдабек, Г.Е. Надирова, К.Б.Свойк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Educational Migration from Kazakhstan to China; Reality and Prosp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нтеграция образовани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23, №4, 2019, 504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kk-KZ" w:eastAsia="ar-SA"/>
                </w:rPr>
                <w:t>https://edumag.mrsu.ru/index.php/en/articles-en/91-19-4/777-10-15507-1991-9468-093-023-201904-1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9 проценти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.Сериккалиева., Г.Ермурат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искатель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Н.Б.Сапарб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еный секретарь КазНУ им. аль-Фараби</w:t>
        <w:tab/>
        <w:tab/>
        <w:tab/>
        <w:t>Л.М. Шайке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3" w:name="_Hlk189733089"/>
      <w:bookmarkEnd w:id="3"/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парбаевой Нуржан Балтаж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20</w:t>
      </w:r>
      <w:r>
        <w:rPr>
          <w:rFonts w:cs="Times New Roman" w:ascii="Times New Roman" w:hAnsi="Times New Roman"/>
          <w:b/>
          <w:lang w:val="kk-KZ"/>
        </w:rPr>
        <w:t>13</w:t>
      </w:r>
      <w:r>
        <w:rPr>
          <w:rFonts w:cs="Times New Roman" w:ascii="Times New Roman" w:hAnsi="Times New Roman"/>
          <w:b/>
        </w:rPr>
        <w:t>–202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57"/>
        <w:gridCol w:w="3618"/>
        <w:gridCol w:w="2504"/>
      </w:tblGrid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, ее ви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>
          <w:trHeight w:val="2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тай және </w:t>
            </w:r>
            <w:r>
              <w:rPr>
                <w:rFonts w:cs="Times New Roman" w:ascii="Times New Roman" w:hAnsi="Times New Roman"/>
                <w:bCs/>
                <w:lang w:val="kk-KZ"/>
              </w:rPr>
              <w:t>түркі</w:t>
            </w:r>
            <w:r>
              <w:rPr>
                <w:rFonts w:cs="Times New Roman" w:ascii="Times New Roman" w:hAnsi="Times New Roman"/>
                <w:lang w:val="kk-KZ"/>
              </w:rPr>
              <w:t xml:space="preserve"> мифологиясы: өркениеттер тоғысын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онография, Алматы 2025,- 212 с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>Қортабаева Г.К.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еревода дипломатической терми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естник КазНУ. Серия востоковедения. №1.201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bulletin-orientalism.kaznu.kz/index.php/1-vostok/article/view/684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хметбек Г., Анипина</w:t>
            </w:r>
            <w:r>
              <w:rPr>
                <w:rFonts w:cs="Times New Roman" w:ascii="Times New Roman" w:hAnsi="Times New Roman"/>
                <w:i/>
                <w:iCs/>
                <w:lang w:val="kk-KZ"/>
              </w:rPr>
              <w:t xml:space="preserve"> А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</w:t>
            </w:r>
            <w:r>
              <w:rPr>
                <w:rFonts w:cs="Times New Roman" w:ascii="Times New Roman" w:hAnsi="Times New Roman"/>
                <w:lang w:val="kk-KZ"/>
              </w:rPr>
              <w:t xml:space="preserve">нструкции используемые в сложных предложениях китайского языка  </w:t>
            </w: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естник КазНУ. Серия востоковедения. </w:t>
            </w:r>
            <w:r>
              <w:rPr>
                <w:rFonts w:cs="Times New Roman" w:ascii="Times New Roman" w:hAnsi="Times New Roman"/>
              </w:rPr>
              <w:t>2(63)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mebrk.kz/journals/933/66470.pdf" \l "page=11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mebrk.kz/journals/933/66470.pdf#page=11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Шерментаева Ш.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особенности синтаксических конструкций (Стать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естник КазНУ. Серия востоковедения. </w:t>
            </w:r>
            <w:r>
              <w:rPr>
                <w:rFonts w:cs="Times New Roman" w:ascii="Times New Roman" w:hAnsi="Times New Roman"/>
              </w:rPr>
              <w:t>2(63)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mebrk.kz/journals/933/66470.pdf" \l "page=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mebrk.kz/journals/933/66470.pdf#page=11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Шерментаева Ш.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зненный путь и становление личности великого китайского писателя Пу Сунь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естник КазНУ. Серия востоковедения. </w:t>
            </w:r>
            <w:r>
              <w:rPr>
                <w:rFonts w:cs="Times New Roman" w:ascii="Times New Roman" w:hAnsi="Times New Roman"/>
              </w:rPr>
              <w:t>2(63) 2013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kk-KZ"/>
              </w:rPr>
              <w:instrText xml:space="preserve"> HYPERLINK "https://rmebrk.kz/journals/933/66470.pdf" \l "page=91"</w:instrText>
            </w:r>
            <w:r>
              <w:rPr>
                <w:rStyle w:val="InternetLink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kk-KZ"/>
              </w:rPr>
              <w:t>https://rmebrk.kz/journals/933/66470.pdf#page=91</w:t>
            </w:r>
            <w:r>
              <w:rPr>
                <w:rStyle w:val="InternetLink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жаева А.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kk-KZ"/>
              </w:rPr>
              <w:t xml:space="preserve">Трудности перевода дипломатических терминов </w:t>
            </w: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естник КазНУ. Серия востоковедения. </w:t>
            </w:r>
            <w:r>
              <w:rPr>
                <w:rFonts w:cs="Times New Roman" w:ascii="Times New Roman" w:hAnsi="Times New Roman"/>
              </w:rPr>
              <w:t>2(63) 2013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lletin-orientalism.kaznu.kz/index.php/1-vostok/article/view/399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kk-KZ"/>
              </w:rPr>
              <w:t xml:space="preserve">Алтаев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.T.,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kk-KZ"/>
              </w:rPr>
              <w:t>ульт Конфуци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Вестник КазНУ. Серия востоковедения. 1</w:t>
            </w:r>
            <w:r>
              <w:rPr>
                <w:rFonts w:cs="Times New Roman" w:ascii="Times New Roman" w:hAnsi="Times New Roman"/>
              </w:rPr>
              <w:t>(6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)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bulletin-orientalism.kaznu.kz/index.php/1-vostok/article/view/33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санова А.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ығыстың ұлы ойшылдары Конфуций мен Абай шығармашылындағы сабақтастастық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тать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стник КазНУ. Серия востоковедения. 1</w:t>
            </w:r>
            <w:r>
              <w:rPr>
                <w:rFonts w:cs="Times New Roman" w:ascii="Times New Roman" w:hAnsi="Times New Roman"/>
              </w:rPr>
              <w:t>(6</w:t>
            </w:r>
            <w:r>
              <w:rPr>
                <w:rFonts w:cs="Times New Roman" w:ascii="Times New Roman" w:hAnsi="Times New Roman"/>
                <w:lang w:val="kk-KZ"/>
              </w:rPr>
              <w:t>2</w:t>
            </w:r>
            <w:r>
              <w:rPr>
                <w:rFonts w:cs="Times New Roman" w:ascii="Times New Roman" w:hAnsi="Times New Roman"/>
              </w:rPr>
              <w:t>) 2013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lletin-orientalism.kaznu.kz/index.php/1-vostok/article/download/364/359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ые особенности синтаксических констру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естник КазНУ. Серия востоковедения. </w:t>
            </w:r>
            <w:r>
              <w:rPr>
                <w:rFonts w:cs="Times New Roman" w:ascii="Times New Roman" w:hAnsi="Times New Roman"/>
              </w:rPr>
              <w:t>№2(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Қазақ университе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https://scholar.google.com/citations?view_op=view_citation&amp;hl=ru&amp;user=nmP0_BUAAAAJ&amp;citation_for_view=nmP0_BUAAAAJ:d1gkVwhDpl0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ипина А.К.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work types in learning foreign languages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тать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Хабаршы. Шығыстану сериясы. </w:t>
            </w:r>
            <w:r>
              <w:rPr>
                <w:rFonts w:cs="Times New Roman" w:ascii="Times New Roman" w:hAnsi="Times New Roman"/>
              </w:rPr>
              <w:t xml:space="preserve">Алматы </w:t>
            </w:r>
            <w:r>
              <w:rPr>
                <w:rFonts w:cs="Times New Roman" w:ascii="Times New Roman" w:hAnsi="Times New Roman"/>
                <w:lang w:val="kk-KZ"/>
              </w:rPr>
              <w:t>Қазақ университеті 2017 ж. №3(82). – 116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lletin-orientalism.kaznu.kz/index.php/1-vostok/article/view/1015/9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kk-KZ"/>
              </w:rPr>
              <w:t>Жеңісбаева М.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тай тіліндегі сленгтердің классификацияс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Хабаршы. Шығыстану сериясы. </w:t>
            </w:r>
            <w:r>
              <w:rPr>
                <w:rFonts w:cs="Times New Roman" w:ascii="Times New Roman" w:hAnsi="Times New Roman"/>
              </w:rPr>
              <w:t xml:space="preserve">Алматы </w:t>
            </w:r>
            <w:r>
              <w:rPr>
                <w:rFonts w:cs="Times New Roman" w:ascii="Times New Roman" w:hAnsi="Times New Roman"/>
                <w:lang w:val="kk-KZ"/>
              </w:rPr>
              <w:t xml:space="preserve">Қазақ университеті. 2017 ж. №4 (83). – 145 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lletin-orientalism.kaznu.kz/index.php/1-vostok/article/download/1196/1080/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шат А.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Художественные образы и приемы перевода китайских пословиц и поговорок </w:t>
            </w:r>
            <w:r>
              <w:rPr>
                <w:rFonts w:cs="Times New Roman" w:ascii="Times New Roman" w:hAnsi="Times New Roman"/>
              </w:rPr>
              <w:t>(Стать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ка и жизнь Казахстана 2019г №4(81) 261-265 с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ю Цзяни</w:t>
            </w:r>
          </w:p>
        </w:tc>
      </w:tr>
      <w:tr>
        <w:trPr>
          <w:trHeight w:val="21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равнительное изучение концептуальных метафор английского и китайского языков в межкультурной коммуник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Хабарш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Шығыстану сериясы</w:t>
            </w:r>
            <w:r>
              <w:rPr>
                <w:rFonts w:cs="Times New Roman" w:ascii="Times New Roman" w:hAnsi="Times New Roman"/>
              </w:rPr>
              <w:t xml:space="preserve">.№ 4 (91)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ulletin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ientalis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zn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</w:rPr>
                <w:t>/1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stok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</w:rPr>
                <w:t>/146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.Сисенғали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ducational Migration from Kazakhstan to China; Reality and Prospec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азования.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23, №4, 2019, 504 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edumag.mrsu.ru/index.php/en/articles-en/91-19-4/777-10-15507-1991-9468-093-023-201904-1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.Сериккалиева., Г.Ермуратова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тай тілі диалектілерінің пайда болу аспектілері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стник КазНУ. Серия Востоковедения, 73(3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bulletin-orientalism.kaznu.kz/index.php/1-vostok/article/view/719/0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.Анипина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нгвистические особенности перевода пословиц и поговорок на русский язы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ка и жизнь Казахстана 2020 г №12/1 783-789 с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 Линшихан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нцип вежливости в переводе деловых писем на основе сравнения культур Казахстана и Кита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ка и жизнь Казахстана 2020 г №12/1 381-386 с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стемір Ш.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kk-KZ"/>
              </w:rPr>
              <w:t>Влияние реформы учебных пособий на формирование китайской национальной идентич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разования. 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.25, №1, 2021, 22 С. 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edumag.mrsu.ru/index.php/ru/articles/100-21-1/870-10-15507-1991-9468-102-025-202101-2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.М. Нуржаева, Н.А.Алдабек, Г.Е. Надирова, К.Б.Свойкин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пособы перевода реалий казахской национальной культуры на китайский язык на материале романа Мухтара Ауезова «Путь Абая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естник КазНУ. Серия востоковедения. </w:t>
            </w:r>
            <w:r>
              <w:rPr>
                <w:rFonts w:cs="Times New Roman" w:ascii="Times New Roman" w:hAnsi="Times New Roman"/>
              </w:rPr>
              <w:t xml:space="preserve">№2 (101) 2022, 24-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bulletin-orientalism.kaznu.kz/index.php/1-vostok/article/view/188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зян Вэнь, А.М. Нуржаева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я как объект перевода (на примере романа  «Путь Абая»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естник КазНУ. Серия востоковедения. </w:t>
            </w:r>
            <w:r>
              <w:rPr>
                <w:rFonts w:cs="Times New Roman" w:ascii="Times New Roman" w:hAnsi="Times New Roman"/>
              </w:rPr>
              <w:t xml:space="preserve">№1 (104) 2023, 28-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bulletin-orientalism.kaznu.kz/index.php/1-vostok/article/view/193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зян Вэнь, А.М. Нуржаева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Influence of Chinese Online Novels on the Values of Adolescent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разования. Vol. 28, no. 1. 2024 С. 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cyberleninka.ru/article/n/the-influence-of-chinese-online-novels-on-the-values-of-adolescents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. P. Bissenbayevaa, C. J. Chengb , N. Abdurakyn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ЕРЕВОДА БЫТОВЫХ РЕАЛИЙ  В РАССКАЗЕ А.П. ЧЕХОВА «ВАНЬКА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естник КазНУ. Серия востоковедения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1</w:t>
            </w: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) 202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</w:rPr>
              <w:t>8-</w:t>
            </w:r>
            <w:r>
              <w:rPr>
                <w:rFonts w:cs="Times New Roman" w:ascii="Times New Roman" w:hAnsi="Times New Roman"/>
                <w:lang w:val="kk-KZ"/>
              </w:rPr>
              <w:t>8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bulletin-orientalism.kaznu.kz/index.php/1-vostok/article/view/215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нь Шиго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VII-XII ғасырлардағы Қытайдың мәдени гүлдену кезең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естник КазНУ. Серия востоковедения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1</w:t>
            </w:r>
            <w:r>
              <w:rPr>
                <w:rFonts w:cs="Times New Roman" w:ascii="Times New Roman" w:hAnsi="Times New Roman"/>
                <w:lang w:val="kk-KZ"/>
              </w:rPr>
              <w:t>10</w:t>
            </w:r>
            <w:r>
              <w:rPr>
                <w:rFonts w:cs="Times New Roman" w:ascii="Times New Roman" w:hAnsi="Times New Roman"/>
              </w:rPr>
              <w:t>) 20</w:t>
            </w:r>
            <w:r>
              <w:rPr>
                <w:rFonts w:cs="Times New Roman" w:ascii="Times New Roman" w:hAnsi="Times New Roman"/>
                <w:lang w:val="kk-KZ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6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kk-KZ"/>
              </w:rPr>
              <w:t>7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bulletin-orientalism.kaznu.kz/index.php/1-vostok/article/view/18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pects of translation of Russian linguistic realities of N.V. Gogol’s novel “Dead Souls” into Chinese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obal Chinese, September 3, 2024. SCO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www.degruyter.com/document/doi/10.1515/glochi-2024-0015/html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ngdi Cao , Gulmira Kazybek, Gulnar Nadirov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>Ученый секретарь                                                                                               Шайкенова Л.М.</w:t>
    </w:r>
  </w:p>
  <w:p>
    <w:pPr>
      <w:pStyle w:val="Footer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  <w:t>Соискатель                                                                                                           Сапарбаева Н.Б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xtmeta">
    <w:name w:val="text-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Aptos" w:hAnsi="Aptos" w:eastAsia="Aptos" w:cs="Aptos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the-influence-of-chinese-online-novels-on-the-values-of-adolescents" TargetMode="External"/><Relationship Id="rId3" Type="http://schemas.openxmlformats.org/officeDocument/2006/relationships/hyperlink" Target="https://www.degruyter.com/document/doi/10.1515/glochi-2024-0015/html" TargetMode="External"/><Relationship Id="rId4" Type="http://schemas.openxmlformats.org/officeDocument/2006/relationships/hyperlink" Target="https://edumag.mrsu.ru/index.php/ru/articles/100-21-1/870-10-15507-1991-9468-102-025-202101-2" TargetMode="External"/><Relationship Id="rId5" Type="http://schemas.openxmlformats.org/officeDocument/2006/relationships/hyperlink" Target="https://edumag.mrsu.ru/index.php/en/articles-en/91-19-4/777-10-15507-1991-9468-093-023-201904-1" TargetMode="External"/><Relationship Id="rId6" Type="http://schemas.openxmlformats.org/officeDocument/2006/relationships/footer" Target="footer1.xml"/><Relationship Id="rId7" Type="http://schemas.openxmlformats.org/officeDocument/2006/relationships/hyperlink" Target="https://bulletin-orientalism.kaznu.kz/index.php/1-vostok/article/view/684" TargetMode="External"/><Relationship Id="rId8" Type="http://schemas.openxmlformats.org/officeDocument/2006/relationships/hyperlink" Target="https://bulletin-orientalism.kaznu.kz/index.php/1-vostok/article/view/399" TargetMode="External"/><Relationship Id="rId9" Type="http://schemas.openxmlformats.org/officeDocument/2006/relationships/hyperlink" Target="https://bulletin-orientalism.kaznu.kz/index.php/1-vostok/article/view/334" TargetMode="External"/><Relationship Id="rId10" Type="http://schemas.openxmlformats.org/officeDocument/2006/relationships/hyperlink" Target="https://bulletin-orientalism.kaznu.kz/index.php/1-vostok/article/download/364/359" TargetMode="External"/><Relationship Id="rId11" Type="http://schemas.openxmlformats.org/officeDocument/2006/relationships/hyperlink" Target="https://bulletin-orientalism.kaznu.kz/index.php/1-vostok/article/view/1015/935" TargetMode="External"/><Relationship Id="rId12" Type="http://schemas.openxmlformats.org/officeDocument/2006/relationships/hyperlink" Target="https://bulletin-orientalism.kaznu.kz/index.php/1-vostok/article/download/1196/1080/" TargetMode="External"/><Relationship Id="rId13" Type="http://schemas.openxmlformats.org/officeDocument/2006/relationships/hyperlink" Target="https://bulletin-orientalism.kaznu.kz/index.php/1-vostok/article/view/1466" TargetMode="External"/><Relationship Id="rId14" Type="http://schemas.openxmlformats.org/officeDocument/2006/relationships/hyperlink" Target="https://edumag.mrsu.ru/index.php/en/articles-en/91-19-4/777-10-15507-1991-9468-093-023-201904-1" TargetMode="External"/><Relationship Id="rId15" Type="http://schemas.openxmlformats.org/officeDocument/2006/relationships/hyperlink" Target="https://bulletin-orientalism.kaznu.kz/index.php/1-vostok/article/view/719/0" TargetMode="External"/><Relationship Id="rId16" Type="http://schemas.openxmlformats.org/officeDocument/2006/relationships/hyperlink" Target="https://edumag.mrsu.ru/index.php/ru/articles/100-21-1/870-10-15507-1991-9468-102-025-202101-2" TargetMode="External"/><Relationship Id="rId17" Type="http://schemas.openxmlformats.org/officeDocument/2006/relationships/hyperlink" Target="https://bulletin-orientalism.kaznu.kz/index.php/1-vostok/article/view/1886" TargetMode="External"/><Relationship Id="rId18" Type="http://schemas.openxmlformats.org/officeDocument/2006/relationships/hyperlink" Target="https://bulletin-orientalism.kaznu.kz/index.php/1-vostok/article/view/1936" TargetMode="External"/><Relationship Id="rId19" Type="http://schemas.openxmlformats.org/officeDocument/2006/relationships/hyperlink" Target="https://cyberleninka.ru/article/n/the-influence-of-chinese-online-novels-on-the-values-of-adolescents" TargetMode="External"/><Relationship Id="rId20" Type="http://schemas.openxmlformats.org/officeDocument/2006/relationships/hyperlink" Target="https://bulletin-orientalism.kaznu.kz/index.php/1-vostok/article/view/2151" TargetMode="External"/><Relationship Id="rId21" Type="http://schemas.openxmlformats.org/officeDocument/2006/relationships/hyperlink" Target="https://bulletin-orientalism.kaznu.kz/index.php/1-vostok/article/view/189" TargetMode="External"/><Relationship Id="rId22" Type="http://schemas.openxmlformats.org/officeDocument/2006/relationships/hyperlink" Target="https://www.degruyter.com/document/doi/10.1515/glochi-2024-0015/html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2:00Z</dcterms:created>
  <dc:creator>sestager@mail.ru</dc:creator>
  <dc:description/>
  <cp:keywords/>
  <dc:language>en-US</dc:language>
  <cp:lastModifiedBy>Шайкенова Ляззат</cp:lastModifiedBy>
  <cp:lastPrinted>2025-02-25T17:40:00Z</cp:lastPrinted>
  <dcterms:modified xsi:type="dcterms:W3CDTF">2025-04-0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b14b9312724f6037b46f736c8568c2d03e6bb0d3ebb04f27872d7d55fd1463</vt:lpwstr>
  </property>
</Properties>
</file>